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27 февра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ПАО МФК «Займер» к Хозяиновой О.В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ПАО МФК «Займер» к Хозяиновой О.В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Хозяиновой О.В. </w:t>
      </w:r>
      <w:r>
        <w:rPr>
          <w:sz w:val="24"/>
        </w:rPr>
        <w:t>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ПАО МФК «Займер» </w:t>
      </w:r>
      <w:r>
        <w:rPr>
          <w:sz w:val="24"/>
        </w:rPr>
        <w:t>(ИНН 5406836941, ОГРН 1235400049356)</w:t>
      </w:r>
      <w:r>
        <w:rPr>
          <w:rStyle w:val="1"/>
          <w:sz w:val="24"/>
        </w:rPr>
        <w:t xml:space="preserve"> 35901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4000 руб. – сумма займа, 2352 руб. – проценты по договору за период с 22.04.2024 по 14.05.2024, 14551,90 руб. – проценты за период с 15.05.2024 по 08.10.2024, 997,10 руб. - пеня за период с 15.05.2024 по 08.10.2024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